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720" w:hanging="0"/>
        <w:contextualSpacing w:val="false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6. BOŠNjAČKA LISTA ZA EVROPSKI SANDžAK - DR SULEJMAN UGLjANIN</w:t>
      </w:r>
    </w:p>
    <w:p>
      <w:pPr>
        <w:pStyle w:val="ListParagraph"/>
        <w:spacing w:before="0" w:after="120"/>
        <w:ind w:left="720" w:hanging="0"/>
        <w:contextualSpacing w:val="false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Sulejman Ugljanin, 1953,  doktor stomatolog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sad Džudžević, 1958,  dipl. sociolog, Tut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ajram Omeragić, 1960,  dipl. politikolog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Dževa Memić, 1956,  doktor neonatolog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Šemsudin Kučević, 1959,  dipl. politikolog, Tut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rmin Bejtović, 1971,  ekonomista marketinga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Fikret Nikšić, 1974,  profesor engleskog jezika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Muniba Bihorac, 1959,  doktor mikrobiolog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usret Nuhović, 1957,  dipl. pravnik, Sjen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ngel Josifov, 1957,  doktor rendgenolog, Dimitrov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ajro Gegić, 1954,  profesor matematike, Tut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zra Fazlić, 1978,  dipl. geograf, Tut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r Edib Dedeić, 1975,  magistar mašinstva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ekirija Dugopoljac, 1946,  profesor geografije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Fahrudin Fijuljanin, 1964,  doktor stomatolog, Sjen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ahrija Zekić, 1952,  profesor razredne nastave, Sjen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sad Hodžić, 1956,  službenik inženjer tekstila, Sjen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enad Mahmutović, 1972,  dipl. ekonomista, Sjen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lih Hot, 1957,  nastavnik hemije, Tut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asvija Gusinac, 1948,  profesor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hmedin Škrijelj, 1982,  apsolvent prava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bro Fazlić, 1962,  profesor, Prijepolje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Hajro Bećirović, 1949,  dipl. inženjer tehnologije, Priboj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Danaba Hodžić, 1957,  doktor oftalmolog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mir Kurtović, 1974,  dipl. ekonomista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filj Sejdović, 1971,  dipl. ekonomista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dik Ugljanin, 1957,  dipl. politikolog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ešadija Novalić, 1960,  socijalni radnik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Enes Maljevac, 1953,  doktor radiolog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Muamer Škrijelj, 1958,  doktor ginekolog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žengis Redžepagić, 1954,  akademski slikar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zra Eminović, 1988,  student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ahrija Kačar, 1958,  dipl. ekonomista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ešad Ugljanin, 1960,  dipl. ekonomista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Sead Ličina, 1962,  doktor ortopedije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ijavera Hodžić, 1965,  vaspitač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feta Radončić, 1955,  dipl. ekonomista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Haris Gegić, 1976,  ekonomista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lnesa Ganević, 1977,  profesor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Fatima Smailbegović, 1983,  student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Faruk Hodžić, 1949,  dipl. mašinski inženjer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Mesud Hodžić, 1959,  specijalista med. defektologije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Hazbija Hukić, 1955,  sportski radnik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Farisa Fetahović, 1960,  dipl. vaspitač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uamer Smailbegović, 1954,  dipl. elektroinženjer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sad Azemi, 1956,  dipl. ekonomista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rvid Kapidžić, 1974,  privatni preduzetnik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ima Ugljanin, 1988,  student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zejmin Alihodžić, 1962,  dipl. sociolog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zet Rašljanin, 1979,  profesor fizičke kulture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mir Šaćirović, 1983,  dipl. menadžer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ma Husić, 1984,  student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din Zuković, 1981,  student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dira Krlić, 1969,  magistar marketinga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sad Ikić, 1978,  student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asmina Curić, 1965,  dipl. inženjer poljoprivrede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sad Rahić, 1959,  magistar istorije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rsin Hasanović, 1976,  dipl. pravnik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ušo Turković, 1972,  profesor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dina Hodžić, 1980,  profesor razredne nastave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žemail Dupljak, 1963,  dipl. defektolog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Kemal Dizdarević, 1956,  ekonomista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sad Suljović, 1956,  dipl. ekonomista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enada Ljajić, 1982,  apsolvent ekonomije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uždija Serazlić, 1964,  dipl. inženjer arhitekture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zim Ademović, 1948,  dipl. ekonomista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ćif Curić, 1952,  profesor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Hanadi Hajdinović, 1979,  lekar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ifat Ziljkić, 1962,  profesor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Hajro Zogić, 1957,  profesor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fat Tahirović, 1977,  dipl. inženjer građevine, Tut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uamera Fehratović, 1983,  profesor razredne nastave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era Turković, 1957,  socijalni radnik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ead Ramičević, 1984,  ekonomista, Tut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dik Kurtović, 1961,  profesor, Tut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ukadesa Aličković, 1983,  dipl. pravnik, Tut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sad Hajdarević, 1969,  radnik, Tut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slam Selmanović, 1952,  inženjer, Tut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Fadil Čalaković, 1952,  inženjer, Tut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ida Hadžić, 1979,  ekonomista, Tut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ajram Aljović, 1961,  dipl. ekonomista, Tut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Šaban Fetahović, 1932,  profesor, Tut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dnan Šehović, 1977,  pravnik, Tut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mela Eminović, 1978,  dipl. menadžer, Tut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erviš Čalaković, 1941,  poljoprivrednik, Tut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asmina Ramović, 1982,  profesor, Tut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usuf Demić, 1962,  profesor, Tut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uradija Tahirović, 1945,  profesor, Tut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urat Ibrahimović, 1950,  ekonomista, Tut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min Elesković, 1957,  profesor istorije, Tut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ersad Mujović, 1976,  dipl. inženjer građevine, Tut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ida Ramičević, 1983,  student, Tut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r Nazim Manić, 1972,  magistar arhitekture, Tut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r Izet Hot, 1971,  magistar građevine, Tut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Fikret Hot, 1965,  profesor, Tut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zra Halilagić, 1981,  dipl. socijalni radnik, Priboj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miz Jusufović, 1962,  profesor, Tut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Hasim Čalaković, 1975,  dipl. inženjer građevine, Tut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uhedin Zilkić, 1964,  dipl. inženjer, Tut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disa Destanović, 1984,  student, Tut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Harun Omerović, 1971,  poljoprivrednik, Tut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edžid Mujović, 1952,  profesor, Tut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sad Bakić, 1980,  dipl. inženjer arhitekture, Tut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smeta Šmaković, 1967,  profesor, Tut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nela Preljić, 1968,  profesor, Tut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Samir Derdemez, 1973,  doktor, Tut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ser Bakić, 1981,  dipl. ekonomista, Tut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ndira Dazdarević, 1979,  doktor, Tut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Hivzo Vusljanin, 1964,  profesor, Tut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ifat Ramović, 1960,  kompozitor, Tut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sim Dukađinac, 1959,  profesor, Tut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nisa Demirović, 1973,  profesor, Tut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ajaz Jusufović, 1964,  nastavnik, Tut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Hazbo Mujović, 1965,  dipl. inženjer mašinstva, Sjen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hmut Feković, 1957,  inženjer telekomunikacija, Sjen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dija Hodžić, 1962,  dipl. ekonomista, Prijepolje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Hilmo Glogić, 1954,  dipl. ekonomista, Sjen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sim Jahić, 1954,  dipl. inženjer građevine, Sjen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fet Zornić, 1967,  profesor matematike, Sjen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inera Mujović, 1960,  viša medicinska sestra, Tut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n Tahirović, 1979,  profesor, Sjen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latko Mehonjić, 1982,  student, Sjen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smet Mahmutović, 1960,  dipl. inženjer geodezije, Sjen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emina Mujagić, 1959,  profesor orijentalistike, Sjen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gib Gorčević, 1958,  matičar, Sjen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Kaso Avdović, 1955,  profesor, Sjen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ulejman Muftarević, 1942,  penzioner, Sjen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erhila Rastić, 1979,  konfekcionar, Sjen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ser Dacić, 1967,  profesor razredne nastave, Sjen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ejra Hasanović, 1982,  profesor razredne nastave, Sjen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rfan Paučinac, 1976,  profesor, Sjen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ida Vrcić, 1971,  zdravstveni radnik, Sjen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nes Toković, 1974,  profesor, Sjen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uhedin Fijuljanin, 1965,  dipl. politikolog, Sjen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ijadin Turković, 1966,  poljoprivrednik, Sjen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ka Biberović, 1960,  dipl. inženjer rudarstva, Sjen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Harun Karišik, 1944,  poljoprivrenik, Sjen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Faruk Hajradinović, 1964,  službenik, Sjen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žemail Halilagić, 1950,  novinar, Priboj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za Hodžić, 1975,  ekonomista, Sjen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dib Kajević, 1974,  dipl. ekonomista, Prijepolje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fet Hamzić, 1963,  dipl. inženjer poljoprivrede, Prijepolje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fet Planić, 1967,  ekonomista za turizam, Prijepolje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Fetija Mahmutović, 1955,  ekonomista, Sjen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Halid Hadžijakupović, 1975,  dipl. inženjer elektronike, Prijepolje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elida Kurtanović, 1972,  dipl. ekonomista, Sjen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mija Turković, 1943,  penzioner, Prijepolje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Ulfeta Kurtović, 1960,  dipl. politikolog, Sjen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mir Gegić, 1979,  student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eufik Isaković, 1945,  komercijalista, Subotica</w:t>
      </w:r>
    </w:p>
    <w:p>
      <w:pPr>
        <w:pStyle w:val="Normal"/>
        <w:spacing w:before="0" w:after="1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357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04:00Z</dcterms:created>
  <dc:creator>Biljana</dc:creator>
  <dc:description/>
  <cp:keywords/>
  <dc:language>en-US</dc:language>
  <cp:lastModifiedBy>Biljana Zeljkovic</cp:lastModifiedBy>
  <dcterms:modified xsi:type="dcterms:W3CDTF">2015-09-01T12:54:00Z</dcterms:modified>
  <cp:revision>3</cp:revision>
  <dc:subject/>
  <dc:title/>
</cp:coreProperties>
</file>